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דל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כוז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ab/>
        <w:tab/>
        <w:tab/>
        <w:t xml:space="preserve">    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טריון</w:t>
      </w:r>
      <w:r>
        <w:rPr>
          <w:rFonts w:cs="David"/>
          <w:sz w:val="20"/>
          <w:szCs w:val="20"/>
          <w:rtl w:val="true"/>
        </w:rPr>
        <w:t>*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וע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כ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נ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3.2.20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תי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ה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2010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רו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Cs w:val="20"/>
        </w:rPr>
        <w:t>M</w:t>
      </w:r>
      <w:r>
        <w:rPr>
          <w:rFonts w:cs="David"/>
          <w:sz w:val="20"/>
          <w:szCs w:val="20"/>
        </w:rPr>
        <w:t>arket Power</w:t>
      </w:r>
      <w:r>
        <w:rPr>
          <w:rFonts w:cs="David"/>
          <w:sz w:val="20"/>
          <w:szCs w:val="20"/>
          <w:rtl w:val="true"/>
        </w:rPr>
        <w:t xml:space="preserve"> )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וליגופ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ס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רכ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ש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וליגו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hyperlink r:id="rId2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יוונית</w:t>
        </w:r>
      </w:hyperlink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ו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ים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רח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שוק</w:t>
        </w:r>
        <w:r>
          <w:rPr>
            <w:rStyle w:val="InternetLink"/>
            <w:rFonts w:cs="Calibri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כלכלי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ל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ליגופוליסט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ל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דואופול</w:t>
        </w:r>
      </w:hyperlink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יס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יס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ופ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ד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ינטראקטיבי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ו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ליגופוליס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ג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סטרטג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גופוליס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ק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בי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סי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ע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בי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בוה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ו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קנוניה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hyperlink r:id="rId6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קרטל</w:t>
        </w:r>
      </w:hyperlink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ב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פע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או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שו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ות</w:t>
      </w:r>
      <w:r>
        <w:rPr>
          <w:sz w:val="20"/>
          <w:sz w:val="20"/>
          <w:szCs w:val="20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קפיטליסטיים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בע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מי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</w:t>
      </w:r>
      <w:hyperlink r:id="rId8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קונסולידציה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רכז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כ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ופ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hyperlink r:id="rId9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גלובליזציה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ק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נסוליד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כוז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פש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וע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דר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טנדרטי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תיאור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פ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וצ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דר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טו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ל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ל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צ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דר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וד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ענק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יכ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ל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חסם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הכניסה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לשוק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ר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פ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ליגו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יב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עי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ת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ג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ו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hyperlink r:id="rId11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קרטל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ל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ח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רכ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הן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צר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ליגו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תיאום</w:t>
        </w:r>
        <w:r>
          <w:rPr>
            <w:rStyle w:val="InternetLink"/>
            <w:color w:val="000000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0"/>
            <w:sz w:val="20"/>
            <w:szCs w:val="20"/>
            <w:u w:val="none"/>
            <w:rtl w:val="true"/>
          </w:rPr>
          <w:t>מחירים</w:t>
        </w:r>
      </w:hyperlink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בחירת</w:t>
      </w:r>
      <w:r>
        <w:rPr>
          <w:sz w:val="20"/>
          <w:sz w:val="20"/>
          <w:szCs w:val="20"/>
          <w:rtl w:val="true"/>
        </w:rPr>
        <w:t xml:space="preserve"> </w:t>
      </w:r>
      <w:hyperlink r:id="rId13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אסטרטגיי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פעולה</w:t>
        </w:r>
      </w:hyperlink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ליגו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בס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טנס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תורת</w:t>
        </w:r>
        <w:r>
          <w:rPr>
            <w:rStyle w:val="InternetLink"/>
            <w:sz w:val="20"/>
            <w:sz w:val="20"/>
            <w:szCs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szCs w:val="20"/>
            <w:rtl w:val="true"/>
          </w:rPr>
          <w:t>המשחקים</w:t>
        </w:r>
      </w:hyperlink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פש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240" w:before="280" w:after="280"/>
        <w:ind w:left="0" w:right="360" w:hanging="0"/>
        <w:jc w:val="both"/>
        <w:rPr>
          <w:rFonts w:ascii="Times New Roman" w:hAnsi="Times New Roman" w:eastAsia="Times New Roman" w:cs="David"/>
          <w:sz w:val="20"/>
          <w:szCs w:val="20"/>
        </w:rPr>
      </w:pPr>
      <w:hyperlink r:id="rId15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0"/>
            <w:sz w:val="20"/>
            <w:szCs w:val="20"/>
            <w:u w:val="single"/>
            <w:rtl w:val="true"/>
          </w:rPr>
          <w:t>מודל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0"/>
            <w:sz w:val="20"/>
            <w:szCs w:val="20"/>
            <w:u w:val="single"/>
            <w:rtl w:val="true"/>
          </w:rPr>
          <w:t>סטקלברג</w:t>
        </w:r>
      </w:hyperlink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וד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ב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מתח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פועל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ז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ח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רלוונט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מש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שו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י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חבר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דומיננט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חת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שא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ב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מתינ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החלטתה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גזו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שמעוי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ור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ז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לפעול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).</w:t>
      </w:r>
    </w:p>
    <w:p>
      <w:pPr>
        <w:pStyle w:val="Normal"/>
        <w:spacing w:lineRule="auto" w:line="240" w:before="280" w:after="280"/>
        <w:ind w:left="0" w:right="360" w:hanging="0"/>
        <w:jc w:val="both"/>
        <w:rPr/>
      </w:pPr>
      <w:hyperlink r:id="rId16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0"/>
            <w:sz w:val="20"/>
            <w:szCs w:val="20"/>
            <w:u w:val="single"/>
            <w:rtl w:val="true"/>
          </w:rPr>
          <w:t>מודל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0"/>
            <w:sz w:val="20"/>
            <w:szCs w:val="20"/>
            <w:u w:val="single"/>
            <w:rtl w:val="true"/>
          </w:rPr>
          <w:t>קורנו</w:t>
        </w:r>
      </w:hyperlink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וד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ב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מתח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וח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ו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זמנ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כמויות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ind w:left="0" w:right="360" w:hanging="0"/>
        <w:jc w:val="both"/>
        <w:rPr/>
      </w:pPr>
      <w:hyperlink r:id="rId17"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0"/>
            <w:sz w:val="20"/>
            <w:szCs w:val="20"/>
            <w:u w:val="single"/>
            <w:rtl w:val="true"/>
          </w:rPr>
          <w:t>מודל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0"/>
            <w:sz w:val="20"/>
            <w:szCs w:val="20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David"/>
            <w:b/>
            <w:b/>
            <w:bCs/>
            <w:sz w:val="20"/>
            <w:sz w:val="20"/>
            <w:szCs w:val="20"/>
            <w:u w:val="single"/>
            <w:rtl w:val="true"/>
          </w:rPr>
          <w:t>ברטרנד</w:t>
        </w:r>
      </w:hyperlink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מודל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חב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מתח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וחרו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בו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זמני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0"/>
          <w:rtl w:val="true"/>
        </w:rPr>
        <w:t>המחירים</w:t>
      </w:r>
      <w:r>
        <w:rPr>
          <w:rFonts w:eastAsia="Times New Roman" w:cs="David" w:ascii="Times New Roman" w:hAnsi="Times New Roman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ק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בטא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ט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פ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י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טיב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שר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ו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יגופ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פ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ב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ב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ג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יר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ז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ש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וונ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ני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י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ח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צ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ימו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כנולוג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rFonts w:cs="David"/>
          <w:sz w:val="20"/>
          <w:szCs w:val="20"/>
          <w:rtl w:val="true"/>
        </w:rPr>
        <w:t xml:space="preserve">") </w:t>
      </w:r>
      <w:r>
        <w:rPr>
          <w:rFonts w:cs="David"/>
          <w:sz w:val="20"/>
          <w:sz w:val="20"/>
          <w:szCs w:val="20"/>
          <w:rtl w:val="true"/>
        </w:rPr>
        <w:t>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מוד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טי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ו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ת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ת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י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כלי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ר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הס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ש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אפיין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בהיק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ט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שוו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ד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קפ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ק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יומ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אוגרפ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ס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ס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פי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ב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ע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גו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ש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עש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ק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קטיבית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ה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י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ר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ופ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ח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ש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מצ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ד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פ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ס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ת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כישת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הגדרה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קוב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ס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ור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על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ור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ופול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ג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התנהג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ס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ופ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לבנט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יצ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ש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י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סר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לבנט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ס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ציב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צ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ך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שר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לבנט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ו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לב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ד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כל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ל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לב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צ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צ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ו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לבנט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ת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לב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ק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ני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י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ל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וג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ר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צ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י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ווע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ניי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י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ש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ר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ש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הצ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נ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ע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י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ו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י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ק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פ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שר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יחוד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רא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ו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ק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נק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ת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כ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פ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ט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תאמ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פור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יק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ופ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ונח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לאומ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רו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ס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יפ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בו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צ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נופ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ר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ק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דו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רמ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Cs w:val="20"/>
        </w:rPr>
        <w:t>S</w:t>
      </w:r>
      <w:r>
        <w:rPr>
          <w:rFonts w:cs="David"/>
          <w:sz w:val="20"/>
          <w:szCs w:val="20"/>
        </w:rPr>
        <w:t>herman Law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ל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נופ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ו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ער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פ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סד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בל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חוק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ח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וכ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צא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שור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צ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ק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יק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ו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יי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זקות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קשור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ל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כ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זקות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ת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ל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ו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חז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רכ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וב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ב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ע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צ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ס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ח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ל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בו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כוז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ריכ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50%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ת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ח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ריכוזי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מקוב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פס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חל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היתפ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בהג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ח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נ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יכוזי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מ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כל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ר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י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ש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י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ג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ס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קטי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נוג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קו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ל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ס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ע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גולט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ק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Web"/>
        <w:bidi w:val="1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בע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יל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סח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ע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פ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ק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ק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צ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יק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סמכ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נתנ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רכ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ערב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צל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ס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כ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צי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ד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נ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ג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ח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ר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ת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אוז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>הערה</w:t>
      </w:r>
      <w:r>
        <w:rPr>
          <w:rFonts w:cs="Verdana" w:ascii="Verdana" w:hAnsi="Verdan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>המידע המפורט לעיל הינו מידע כללי בנושא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0"/>
          <w:sz w:val="20"/>
          <w:szCs w:val="20"/>
          <w:rtl w:val="true"/>
        </w:rPr>
        <w:t>המאמר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>ואינו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>בא להחליף את הוראות החוק והתקנות הרלבנטיים ואינו מהווה תחליף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20"/>
          <w:sz w:val="20"/>
          <w:szCs w:val="20"/>
          <w:rtl w:val="true"/>
        </w:rPr>
        <w:t>לייעוץ משפטי</w:t>
      </w:r>
      <w:r>
        <w:rPr>
          <w:rFonts w:cs="Verdana" w:ascii="Verdana" w:hAnsi="Verdan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ind w:left="0" w:right="0" w:hanging="199"/>
        <w:jc w:val="left"/>
        <w:rPr/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הכות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ינ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ייס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ר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קריאל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/>
          <w:bCs/>
          <w:sz w:val="20"/>
          <w:sz w:val="20"/>
          <w:szCs w:val="20"/>
          <w:rtl w:val="true"/>
        </w:rPr>
        <w:t>משר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כ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נוטריון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המטפ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חומ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שפט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סחר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הבינלאומ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אגיד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וז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כרזי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מיזוג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כיש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די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ני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וחני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ליו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ייצוג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ו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שוי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בי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צרכניות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שיק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פירו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בר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מעני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קוחותי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ירו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עוץ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פט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ל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שרות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טריו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תרגומ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שפטיים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לפרט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וספ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נושא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יצ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ק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מצע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וא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ל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Cs/>
          <w:sz w:val="20"/>
          <w:szCs w:val="20"/>
        </w:rPr>
        <w:t>Assaf@AKlawfirm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7;&#1493;&#1493;&#1504;&#1497;&#1514;" TargetMode="External"/><Relationship Id="rId3" Type="http://schemas.openxmlformats.org/officeDocument/2006/relationships/hyperlink" Target="http://he.wikipedia.org/wiki/&#1513;&#1493;&#1511;_&#1499;&#1500;&#1499;&#1500;&#1497;" TargetMode="External"/><Relationship Id="rId4" Type="http://schemas.openxmlformats.org/officeDocument/2006/relationships/hyperlink" Target="http://he.wikipedia.org/wiki/&#1491;&#1493;&#1488;&#1493;&#1508;&#1493;&#1500;" TargetMode="External"/><Relationship Id="rId5" Type="http://schemas.openxmlformats.org/officeDocument/2006/relationships/hyperlink" Target="http://he.wikipedia.org/wiki/&#1511;&#1504;&#1493;&#1504;&#1497;&#1492;" TargetMode="External"/><Relationship Id="rId6" Type="http://schemas.openxmlformats.org/officeDocument/2006/relationships/hyperlink" Target="http://he.wikipedia.org/wiki/&#1511;&#1512;&#1496;&#1500;" TargetMode="External"/><Relationship Id="rId7" Type="http://schemas.openxmlformats.org/officeDocument/2006/relationships/hyperlink" Target="http://he.wikipedia.org/wiki/&#1511;&#1508;&#1497;&#1496;&#1500;&#1497;&#1494;&#1501;" TargetMode="External"/><Relationship Id="rId8" Type="http://schemas.openxmlformats.org/officeDocument/2006/relationships/hyperlink" Target="http://he.wikipedia.org/w/index.php?title=&#1511;&#1493;&#1504;&#1505;&#1493;&#1500;&#1497;&#1491;&#1510;&#1497;&#1492;&amp;action=edit&amp;redlink=1" TargetMode="External"/><Relationship Id="rId9" Type="http://schemas.openxmlformats.org/officeDocument/2006/relationships/hyperlink" Target="http://he.wikipedia.org/wiki/&#1490;&#1500;&#1493;&#1489;&#1500;&#1497;&#1494;&#1510;&#1497;&#1492;" TargetMode="External"/><Relationship Id="rId10" Type="http://schemas.openxmlformats.org/officeDocument/2006/relationships/hyperlink" Target="http://he.wikipedia.org/wiki/&#1495;&#1505;&#1501;_&#1499;&#1504;&#1497;&#1505;&#1492;_&#1500;&#1513;&#1493;&#1511;" TargetMode="External"/><Relationship Id="rId11" Type="http://schemas.openxmlformats.org/officeDocument/2006/relationships/hyperlink" Target="http://he.wikipedia.org/wiki/&#1511;&#1512;&#1496;&#1500;" TargetMode="External"/><Relationship Id="rId12" Type="http://schemas.openxmlformats.org/officeDocument/2006/relationships/hyperlink" Target="http://he.wikipedia.org/w/index.php?title=&#1514;&#1497;&#1488;&#1493;&#1501;_&#1502;&#1495;&#1497;&#1512;&#1497;&#1501;&amp;action=edit&amp;redlink=1" TargetMode="External"/><Relationship Id="rId13" Type="http://schemas.openxmlformats.org/officeDocument/2006/relationships/hyperlink" Target="http://he.wikipedia.org/wiki/&#1514;&#1499;&#1505;&#1497;&#1505;_(&#1514;&#1493;&#1512;&#1514;_&#1492;&#1502;&#1513;&#1495;&#1511;&#1497;&#1501;)" TargetMode="External"/><Relationship Id="rId14" Type="http://schemas.openxmlformats.org/officeDocument/2006/relationships/hyperlink" Target="http://he.wikipedia.org/wiki/&#1514;&#1493;&#1512;&#1514;_&#1492;&#1502;&#1513;&#1495;&#1511;&#1497;&#1501;" TargetMode="External"/><Relationship Id="rId15" Type="http://schemas.openxmlformats.org/officeDocument/2006/relationships/hyperlink" Target="http://he.wikipedia.org/wiki/&#1502;&#1493;&#1491;&#1500;_&#1505;&#1496;&#1511;&#1500;&#1489;&#1512;&#1490;" TargetMode="External"/><Relationship Id="rId16" Type="http://schemas.openxmlformats.org/officeDocument/2006/relationships/hyperlink" Target="http://he.wikipedia.org/wiki/&#1502;&#1493;&#1491;&#1500;_&#1511;&#1493;&#1512;&#1504;&#1493;" TargetMode="External"/><Relationship Id="rId17" Type="http://schemas.openxmlformats.org/officeDocument/2006/relationships/hyperlink" Target="http://he.wikipedia.org/wiki/&#1502;&#1493;&#1491;&#1500;_&#1489;&#1512;&#1496;&#1512;&#1504;&#1491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27:00Z</dcterms:created>
  <dc:creator>Assi</dc:creator>
  <dc:description/>
  <cp:keywords/>
  <dc:language>en-US</dc:language>
  <cp:lastModifiedBy>Assaf Kriel, Advocate.</cp:lastModifiedBy>
  <dcterms:modified xsi:type="dcterms:W3CDTF">2018-01-23T16:44:00Z</dcterms:modified>
  <cp:revision>3</cp:revision>
  <dc:subject/>
  <dc:title/>
</cp:coreProperties>
</file>